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01225" cy="686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ind w:left="357" w:right="1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управления социальной защиты населения Октябрьского муниципального района</w:t>
            </w:r>
          </w:p>
          <w:p>
            <w:pPr>
              <w:pStyle w:val="Normal"/>
              <w:widowControl/>
              <w:autoSpaceDE w:val="true"/>
              <w:ind w:left="357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абенковой</w:t>
            </w:r>
          </w:p>
          <w:p>
            <w:pPr>
              <w:pStyle w:val="Normal"/>
              <w:widowControl/>
              <w:autoSpaceDE w:val="true"/>
              <w:ind w:left="34" w:right="176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«____» ___________ 20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 социальной защиты населен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19 года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701"/>
        <w:gridCol w:w="2126"/>
        <w:gridCol w:w="6521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5" w:firstLine="9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 об ис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720"/>
              <w:jc w:val="center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   </w:t>
            </w:r>
            <w:r>
              <w:rPr>
                <w:b/>
                <w:bCs/>
              </w:rPr>
              <w:t>Оценка эффективности использования бюджетных средств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деятельности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ценка эффективности использования бюджетных средств и </w:t>
            </w:r>
            <w:r>
              <w:rPr>
                <w:bCs/>
              </w:rPr>
              <w:t xml:space="preserve">эффективности деятельности </w:t>
            </w:r>
            <w:r>
              <w:rPr/>
              <w:t xml:space="preserve">Управления и подведомств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Ежеквартально проводилась </w:t>
            </w:r>
            <w:r>
              <w:rPr/>
              <w:t>эффективность труда сотрудников управления и подведомственных учреждений, эффективность использования бюджетных средств. На конец финансового года остатков на счетах управления и подведомственных учреждений нет.</w:t>
            </w:r>
          </w:p>
        </w:tc>
      </w:tr>
      <w:tr>
        <w:trPr>
          <w:trHeight w:val="860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ка проектов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й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лен проект от 31.01.2019 г. «О внесении изменений в Решение собрания депутатов от 29.03.2017 № 479 «О погребении и похоронном деле на территории Октябрьского муниципального района»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а решения Собрания депутатов «О бюджете Октябрьского муниципальн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абенкова Е.В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ключения в проект решения о районном бюджете направлен перечень муниципальных программ с указанием предварительных объемов финансирования на 2020 год и на плановый период 2020-2022 годов.</w:t>
            </w:r>
          </w:p>
        </w:tc>
      </w:tr>
      <w:tr>
        <w:trPr>
          <w:trHeight w:val="1040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Подготовка проектов программ, постановлений, распоряжений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остановлений, распоряжений Главы Октябрьского муниципального района, либо внесение изменений в ранее принятые нормативные акты, направленные на совершенствование механизма предоставления мер социальной поддержки населению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0" w:leader="none"/>
                <w:tab w:val="right" w:pos="9355" w:leader="none"/>
              </w:tabs>
              <w:rPr/>
            </w:pPr>
            <w:r>
              <w:rPr/>
              <w:t> </w:t>
            </w:r>
            <w:r>
              <w:rPr/>
              <w:t>- от 18.02.2019 г. № 93 «Об утверждении Положения о порядке оказания материальной помощи гражданам, находящимся в трудной жизненной ситуац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й Администрации Октябрьского муниципального район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 12.04.2019 г. № 252 «Положение о порядке выплаты единовременной материальной помощи на изготовление и установку надгробного памятника почетному гражданину Октябрьск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 01.04.2019 г. № 229 «Положение о порядке выплаты единовременной материальной помощи ветеранам и пенсионерам, попавшим в трудную жизненную ситуацию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 внесении изменений в МП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 31.05.2019 г. № 340/1 «О внесении изменений в постановление Главы Октябрьского муниципального района Челябинской области от 07.09.2015 г. № 514 (дорожных карт)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 31.05.2019 г. № 338 «О внесении изменений в постановление администрации Октябрьского муниципального района Челябинской области от 18.12.2018 г. № 951 (пожарные извещатели)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 29.05.2019 г. № 333 «О внесении изменений в Постановление Главы Октябрьского муниципального района от 14.02.2018 года № 106 об утверждении муниципальной Программы «Социальная поддержка граждан Октябрьского муниципального района» на 2018-2020 годы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 30.04.2019 г. № 287 «О внесении изменений в Постановление Главы Октябрьского муниципального района от 14.02.2018 года № 106 об утверждении муниципальной Программы «Социальная поддержка граждан Октябрьского муниципального района» на 2018-2020 годы»;</w:t>
            </w:r>
          </w:p>
          <w:p>
            <w:pPr>
              <w:pStyle w:val="Normal"/>
              <w:jc w:val="both"/>
              <w:rPr/>
            </w:pPr>
            <w:r>
              <w:rPr/>
              <w:t>- от 15.07.2019 г. № 446О внесении изменений в Постановление Главы Октябрьского муниципального района от 14.02.2018 года № 106 об утверждении муниципальной Программы «Социальная поддержка граждан Октябрьского муниципального района» на 2018-2020 год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т 12.09.2019 г. № 622 О внесении изменений в постановление администрации Октябрьского муниципального района Челябинской обла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 01.04.2019 г. № 229 «Положение о порядке выплаты единовременной материальной помощи ветеранам и пенсионерам, попавшим в трудную жизненную ситуацию»</w:t>
            </w:r>
          </w:p>
          <w:p>
            <w:pPr>
              <w:pStyle w:val="Normal"/>
              <w:jc w:val="both"/>
              <w:rPr/>
            </w:pPr>
            <w:r>
              <w:rPr/>
              <w:t>- от 21.10.2019 г.  № 682/1О внесении изменений в Постановление Главы Октябр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14.02.2018 года № 106 об утверждении муниципальной Программы «Социальная поддержка граждан Октябрьского муниципального района» на 2018-2020 годы</w:t>
            </w:r>
          </w:p>
          <w:p>
            <w:pPr>
              <w:pStyle w:val="Normal"/>
              <w:numPr>
                <w:ilvl w:val="0"/>
                <w:numId w:val="3"/>
              </w:numPr>
              <w:ind w:left="4" w:hanging="720"/>
              <w:jc w:val="both"/>
              <w:rPr/>
            </w:pPr>
            <w:r>
              <w:rPr/>
              <w:t xml:space="preserve">- от 13.11.2019 г.  № 727 </w:t>
            </w:r>
            <w:r>
              <w:rPr>
                <w:bCs/>
              </w:rPr>
              <w:t>О внесении изменений в Постановление Главы Октябрьского муниципального района от 14.02.2018 года № 106 об утверждении муниципальной Программы «Социальная поддержка граждан Октябрьского муниципального района» на 2018-2020 годы</w:t>
            </w:r>
          </w:p>
          <w:p>
            <w:pPr>
              <w:pStyle w:val="Normal"/>
              <w:numPr>
                <w:ilvl w:val="0"/>
                <w:numId w:val="3"/>
              </w:numPr>
              <w:ind w:left="4" w:hanging="720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ект «О Порядке оказания помощи в виде проведения ремонта печей и (или) электропроводки в местах проживания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от 30.12.2019 г. № 845 </w:t>
            </w:r>
            <w:r>
              <w:rPr>
                <w:bCs/>
              </w:rPr>
              <w:t>О внесении изменений в Постановление администрации Октябрьского муниципального района от 14.02.2018 года № 10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сего 15,  из них: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ая опека-12</w:t>
            </w:r>
          </w:p>
          <w:p>
            <w:pPr>
              <w:pStyle w:val="Normal"/>
              <w:jc w:val="both"/>
              <w:rPr/>
            </w:pPr>
            <w:r>
              <w:rPr/>
              <w:t>-установление опеки – 18</w:t>
            </w:r>
          </w:p>
          <w:p>
            <w:pPr>
              <w:pStyle w:val="Normal"/>
              <w:jc w:val="both"/>
              <w:rPr/>
            </w:pPr>
            <w:r>
              <w:rPr/>
              <w:t>-переоформлена опека в отношении 2 детей;</w:t>
            </w:r>
          </w:p>
          <w:p>
            <w:pPr>
              <w:pStyle w:val="Normal"/>
              <w:jc w:val="both"/>
              <w:rPr/>
            </w:pPr>
            <w:r>
              <w:rPr/>
              <w:t>- опека над недееспособными -5</w:t>
            </w:r>
          </w:p>
          <w:p>
            <w:pPr>
              <w:pStyle w:val="Normal"/>
              <w:jc w:val="both"/>
              <w:rPr/>
            </w:pPr>
            <w:r>
              <w:rPr/>
              <w:t>-добровольная опека – 4</w:t>
            </w:r>
          </w:p>
          <w:p>
            <w:pPr>
              <w:pStyle w:val="Normal"/>
              <w:jc w:val="both"/>
              <w:rPr/>
            </w:pPr>
            <w:r>
              <w:rPr/>
              <w:t>- об отмене постановления – 6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– 2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, находящихся под опе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Cs w:val="28"/>
              </w:rPr>
              <w:t>Всего – 5,  из них:</w:t>
            </w:r>
          </w:p>
          <w:p>
            <w:pPr>
              <w:pStyle w:val="Normal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- о совершении сделки с жильём – 28</w:t>
            </w:r>
          </w:p>
          <w:p>
            <w:pPr>
              <w:pStyle w:val="Normal"/>
              <w:rPr/>
            </w:pPr>
            <w:r>
              <w:rPr/>
              <w:t>- разрешения на выдачу денежных средств 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-о создании приемной семьи; </w:t>
            </w:r>
          </w:p>
          <w:p>
            <w:pPr>
              <w:pStyle w:val="Normal"/>
              <w:rPr/>
            </w:pPr>
            <w:r>
              <w:rPr/>
              <w:t>-о смене фамилии, имени;</w:t>
            </w:r>
          </w:p>
          <w:p>
            <w:pPr>
              <w:pStyle w:val="Normal"/>
              <w:rPr/>
            </w:pPr>
            <w:r>
              <w:rPr/>
              <w:t xml:space="preserve">-о признании несовершеннолетних дееспособными, эмансипированными; </w:t>
            </w:r>
          </w:p>
          <w:p>
            <w:pPr>
              <w:pStyle w:val="Normal"/>
              <w:rPr/>
            </w:pPr>
            <w:r>
              <w:rPr/>
              <w:t>-о возможности вступления в брак лицам, достигшим 16 лет</w:t>
            </w:r>
          </w:p>
          <w:p>
            <w:pPr>
              <w:pStyle w:val="Normal"/>
              <w:rPr/>
            </w:pPr>
            <w:r>
              <w:rPr/>
              <w:t>- об установлении опеки над совершеннолетним недееспособным граждани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-6</w:t>
            </w:r>
          </w:p>
          <w:p>
            <w:pPr>
              <w:pStyle w:val="Normal"/>
              <w:rPr/>
            </w:pPr>
            <w:r>
              <w:rPr/>
              <w:t>- приемная семья – 2</w:t>
            </w:r>
          </w:p>
          <w:p>
            <w:pPr>
              <w:pStyle w:val="Normal"/>
              <w:rPr/>
            </w:pPr>
            <w:r>
              <w:rPr/>
              <w:t>- смена фамилии, имени – 2</w:t>
            </w:r>
          </w:p>
          <w:p>
            <w:pPr>
              <w:pStyle w:val="Normal"/>
              <w:rPr/>
            </w:pPr>
            <w:r>
              <w:rPr/>
              <w:t>- недееспособные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Рассмотрение вопросов на аппаратных совещаниях у главы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его заместителей, работа в межведомственных комисс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деятельности УСЗН и подведомственных учреждений по обеспечению мер социальной поддержки различным категориям  гражданам, предоставлению социальных услуг населению Октябр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Вопросы о деятельности УСЗН и подведомственных учреждений рассматривались на аппаратных совещаниях у главы района еженед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 профилактике преступлений и 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Октябрь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ставлению многодетных матерей к награждению знаком «Материнская слава», «Семейная добле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оставлению государственной помощи малоимущим семьям на основе социального контра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е акции «Подарок новорожденному» (вручение подарочных комплектов детских принадлежностей семьям, в которых родились дети в 2019 год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вич Т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комиссии по профилактике преступлений и правонарушений принято в каждом квартале 2019 года. 11.06.2019 начальник управление на заседании комиссии выступил с докла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оприятиях, принимаемых по вопросам реабилитации и реализации потребителей наркотиков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в течение 2019 г специалистами управления</w:t>
            </w:r>
            <w:r>
              <w:rPr/>
              <w:t xml:space="preserve"> принято участие во всех заседаниях КДН и ЗП, направлялись ходатайства на постановку на профилактический учет семьей; на снятие с профилактического учета семьей; на перевод из категории ТЖС в СОП и из СОП в ТЖ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приняли участие в 2 заседа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щений по награждению знаком отличия не поступал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к</w:t>
            </w:r>
            <w:r>
              <w:rPr/>
              <w:t>онсультацию по оформлению контракта получили 9 человек. Заявлений с пакетом документов не поступало. Информация обновлена на официальном сайте управления, а так же размещена в газете «Октябрьская иск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честь 85-летия Челябинской области с 01 января 2019 года по 31 декабря 2019 года проведена акция «Подарок новорожденному». Выдано 44 наборов новорожденным детям.</w:t>
            </w:r>
          </w:p>
        </w:tc>
      </w:tr>
      <w:tr>
        <w:trPr>
          <w:trHeight w:val="360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Рассмотрение вопросов на аппаратных совещаниях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 УСЗН и подведомственных учреждений  в 2018 году  и основных задачах н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квартал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начальника управления об итогах работы  УСЗН в 2019 году и основных задачах на 2020 год будет заслушан на итоговом совещании с Главой района в феврале 2019 г., директоров МУ КЦСОН и МКУСО СРЦ «Надежда» в январе 2020 г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социальных услуг населению подведомств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>
                <w:bCs/>
              </w:rPr>
              <w:t>Разорвина Е.В.,</w:t>
            </w:r>
          </w:p>
          <w:p>
            <w:pPr>
              <w:pStyle w:val="Normal"/>
              <w:ind w:right="-108" w:hanging="46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ная информация директоров учреждений начальнику управления  посредством телефонного отчета ежедневная, на аппаратных совещаниях ежемесячная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 государственных пособий гражданам, имеющим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лачено всего пособий на сумму 50 109 662, 44 рубл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рофилактике семейн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асс Е.П., </w:t>
            </w:r>
            <w:r>
              <w:rPr>
                <w:bCs/>
              </w:rPr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ина А.С.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Приняты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участия на всех заседаниях комиссии по делам несовершеннолетних. На базе управления проведены СПП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Выписано путевок в СРЦ «Надежда» - 157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 xml:space="preserve">Своевременно подготавливались списки семей, состоящих на профилактическом  учете в  органы и учреждения системы профилактики безнадзорности. </w:t>
            </w:r>
          </w:p>
          <w:p>
            <w:pPr>
              <w:pStyle w:val="Normal"/>
              <w:widowControl/>
              <w:autoSpaceDE w:val="true"/>
              <w:ind w:firstLine="603"/>
              <w:jc w:val="both"/>
              <w:rPr/>
            </w:pPr>
            <w:r>
              <w:rPr>
                <w:lang w:eastAsia="en-US"/>
              </w:rPr>
              <w:t>На 31.12.2019 г. на учете в группе СОП состоит – 14 семей в них 38 детей, в группе ТЖС состоит – 11 семей в них 33 ребенка. За 4 квартал выявлено и поставлено на учет 6 семей в категорию социально опасная семья, 6 семей находящиеся в трудной жизненной ситуации.</w:t>
            </w:r>
          </w:p>
          <w:p>
            <w:pPr>
              <w:pStyle w:val="Normal"/>
              <w:widowControl/>
              <w:autoSpaceDE w:val="true"/>
              <w:ind w:firstLine="603"/>
              <w:jc w:val="both"/>
              <w:rPr/>
            </w:pPr>
            <w:r>
              <w:rPr>
                <w:lang w:eastAsia="en-US"/>
              </w:rPr>
              <w:t>Разработано ИППСУ (индивидуальная программа предоставления социальных услуг) – 27 шт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оведения рейдовых осмотров (всего 384 выхода) семей и детей, состоящих на учете, как находящиеся в трудной жизненной ситуации по Октябрьскому муниципальному району Челябинской области с сотрудниками ПСЧ.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защите прав и личных интересо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инято участие в 26 заседаниях суда по представлению прав несовершеннолетних, рассмотрено одно дело об определении совершеннолетнего недееспособного в стационар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гражданам субсидии  на оплату жилого помещения, 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 2019 г. жилищно-коммунальную субсидию получили 2539 семьи (4 055 граждан)  на общую сумму 18 336 350 рублей </w:t>
            </w:r>
          </w:p>
          <w:p>
            <w:pPr>
              <w:pStyle w:val="Normal"/>
              <w:jc w:val="both"/>
              <w:rPr/>
            </w:pPr>
            <w:r>
              <w:rPr/>
              <w:t>Средний размер субсидии на семью  в отчетном периоде составил 7 222 рублей. С 1 августа 2019 года работа по назначению и выплате жилищно-коммунальной субсидии переведена в новый программный комплекс  «ЕИС Тула» в сфере социальной защиты населения Челябинской области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выплате льгот и компенс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ты по оплате проезда на всех видах городского пассажирского транспорта гражданам, имеющим федеральные льготные категории.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работы по единовременной выплате на возмещение расходов, связанных с приобретением и установкой пользовательского оборудования для приема цифрового телерадиовещания или спутников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приема заявлений для  предоставления ЕДВ от граждан, в связи с изменениями в п.3 ч.1 ст.3 Закона Челябинской области от 24.08.2016 г. «О дополнительных мерах социальной поддержки детей погибших участников ВОВ и приравненных к ним лиц, начат прием заявлений от граждан» и в связи с изменением размера ЕДВ для лиц работавших в тылу.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выплаты по постановлению Правительства Челябинской области от 22.11.2019 г. № 502-П «О порядке предоставления единовременной денежной выплаты членам семей погибших военнослужащих, при выполнении задач по защите конституционных прав  граждан в условиях чрезвычайного положения и при вооруженных конфликтах» ко Дню матери.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беспечении размещения актуальной информации на официальных сайтах Управления и Администрации Октябр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Информации анализируется на аппаратных совещаниях и </w:t>
            </w:r>
            <w:r>
              <w:rPr/>
              <w:t>размещается</w:t>
            </w:r>
            <w:r>
              <w:rPr>
                <w:rStyle w:val="FontStyle58"/>
                <w:sz w:val="24"/>
                <w:szCs w:val="24"/>
              </w:rPr>
              <w:t xml:space="preserve"> на официальных сайтах Управления и Администрации Октябрьского муниципального района исходя из степени актуальности</w:t>
            </w:r>
            <w:r>
              <w:rPr/>
              <w:t>. За 2019 год на сайте управления размещено 203 публикации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ов по предоставлению в электронном виде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ами отделов проводится информирование граждан об удобстве пользования личным кабинетом на портале государственных услуг, через портал «ЕПГУ»  заявлений от граждан не поступало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путевок на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9 г. всего  оздоровлено   175 ребёнка, 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стационарных загородных лагерях и на санаторно-курортное оздоровление направлено – 142 несовершеннолетни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здоровление и реабилитацию в областном социально-реабилитационном центре социальной защиты ЧОЦСЗ «Семья» прошли 28 детей, 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и реабилитация в Кусинском социально-реабилитационном центре на смене «Мать и дитя» - 5 семей.</w:t>
            </w:r>
          </w:p>
        </w:tc>
      </w:tr>
      <w:tr>
        <w:trPr>
          <w:trHeight w:val="1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денежных средств, выделенных на реализацию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3"/>
              <w:gridCol w:w="1520"/>
            </w:tblGrid>
            <w:tr>
              <w:trPr>
                <w:trHeight w:val="408" w:hRule="atLeast"/>
              </w:trPr>
              <w:tc>
                <w:tcPr>
                  <w:tcW w:w="3963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00"/>
                    <w:jc w:val="both"/>
                    <w:rPr/>
                  </w:pPr>
                  <w:r>
                    <w:rPr/>
                    <w:t>- из средств федерального бюджета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797 087,2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63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из средств  областного бюджета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 952 752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3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00"/>
                    <w:jc w:val="both"/>
                    <w:rPr/>
                  </w:pPr>
                  <w:r>
                    <w:rPr/>
                    <w:t>- из средств местного бюджета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884 154,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3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00"/>
                    <w:jc w:val="both"/>
                    <w:rPr/>
                  </w:pPr>
                  <w:r>
                    <w:rPr/>
                    <w:t>Итого по Управлению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before="0" w:after="10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97 633 994,19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устными и письменными обращениями граждан, сроках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 г в управление поступило 12 письменных обращений. Обращения были рассмотрены, ответы даны без нарушений установленных сроков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рганизации работы по</w:t>
            </w:r>
            <w:r>
              <w:rPr>
                <w:b/>
              </w:rPr>
              <w:t xml:space="preserve"> </w:t>
            </w:r>
            <w:r>
              <w:rPr/>
              <w:t xml:space="preserve">оформлению личных дел на получение жилищной субсидии ветеранам ВОВ и вдовам погибших (умерших) участников ВОВ (Указ Президент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а субсидия на приобретение жилого помещения в собственность Макиной Усер Сергалеевны,  являющейся членом семьи умершего участника Великой Отечественной войны.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лате единовременного социального пособия ветеранам ВОВ (ремонт жилья и установка газового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 года 17 ветеранов ВОВ получили ЕСП на общую сумму 640 тыс. рублей – 3 ветерана на капитальный ремонт жилого дома по 100 тыс. рублей, 12 ветеранов на текущий ремонт жилого дома по 25 тыс. рублей, 1 ветеран на текущий ремонт квартиры в размере 15 тыс. рублей и 1 ветеран получил 25 тыс. рублей на газификацию своего дома.</w:t>
            </w:r>
          </w:p>
          <w:p>
            <w:pPr>
              <w:pStyle w:val="Normal"/>
              <w:rPr/>
            </w:pPr>
            <w:r>
              <w:rPr/>
              <w:t>На 31.12.2019 года список нуждающихся  составляет 28 ветеран ВОВ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ценки эффективности деятельности УСЗН в 2018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СЗН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ом управления озвучен доклад о работе управления за 2018 год, где оценка деятельности признана высокоэффективной.  Все социальные обязательства перед населением Октябрьского муниципального района были выполнены качественно, своевременно и в полном объеме.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азднованию Дня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Разорвина Е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а организация на местной площадке в с. Октябрьское торжественного приема Губернатора 08.05.2019 г. посвященного празднованию Дня Победы для 20 ветеранов ВОВ Октябрьского района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Об исполнении плана-графика закупок товаров, работ,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приказ начальника Управления «О возложении обязанностей контрактного управляющего» исключающие пункт о составлении плана-закупок.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государственных стандартов социального обслуживания в подведомствен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ованные социальные услуги оказываются подведомственными учреждениями в полном объеме.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Анализ работы   по направлению запросов с использованием систем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существлению запросов проводиться в ПК Тула на ресурс СМЭВ.3 (ПФР, ЦЗН, ЗАГС), через систему «Южный урал» в Росреестр.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рганизации работы по предоставлению государственной помощи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СПМС на основе социального контракта в течение 2019 года не рассматривалось. </w:t>
            </w:r>
          </w:p>
          <w:p>
            <w:pPr>
              <w:pStyle w:val="Normal"/>
              <w:rPr/>
            </w:pPr>
            <w:r>
              <w:rPr/>
              <w:t>За консультацией обратилось 9 граждан.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муниципальных служащих не проводила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В феврале подготовлены ходатайства в МСО о вынесении благодарности Министерства социальных отношений 4 работникам управления и о награждении Почетной грамотой Министерства социальных отношений 3 работникам. Подготовлено ходатайство на награждение Почетной грамотой Губернатора Челябинской области на </w:t>
            </w:r>
            <w:r>
              <w:rPr>
                <w:sz w:val="22"/>
                <w:szCs w:val="22"/>
              </w:rPr>
              <w:t>Малкову И.Ф.</w:t>
            </w:r>
          </w:p>
          <w:p>
            <w:pPr>
              <w:pStyle w:val="Normal"/>
              <w:rPr/>
            </w:pPr>
            <w:r>
              <w:rPr/>
              <w:t>- Подготовлено ходатайство о награждении грамотой Главы района Бобылевой Е.В. и присвоения звания «Лучший работник социальной службы в 2018г.»</w:t>
            </w:r>
          </w:p>
          <w:p>
            <w:pPr>
              <w:pStyle w:val="Normal"/>
              <w:rPr/>
            </w:pPr>
            <w:r>
              <w:rPr/>
              <w:t>- Подготовлены ходотайства о награждении работников Грамотой Главы Октябрьского района в связи с праздником «День социального района» на 11 человек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" w:leader="none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рок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организовано 8 плановых и 2 внеплановые проверки:</w:t>
            </w:r>
          </w:p>
          <w:p>
            <w:pPr>
              <w:pStyle w:val="Normal"/>
              <w:rPr/>
            </w:pPr>
            <w:r>
              <w:rPr/>
              <w:t>МУ «Комплексный центр социального обслуживания населения  имени Н.Ф. Ратушной» - 4.</w:t>
            </w:r>
          </w:p>
          <w:p>
            <w:pPr>
              <w:pStyle w:val="Normal"/>
              <w:rPr/>
            </w:pPr>
            <w:r>
              <w:rPr/>
              <w:t>МКУСО «Социально-реабилитационный центр для несовершеннолетних «Надежда» - 6.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 участии в проведении мероприятий управления и обще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мероприятия 15 февраля 2019 года, посвященного 30 годовщине вывода войск из Афганистана;</w:t>
            </w:r>
          </w:p>
          <w:p>
            <w:pPr>
              <w:pStyle w:val="Normal"/>
              <w:rPr/>
            </w:pPr>
            <w:r>
              <w:rPr/>
              <w:t>- Организация мероприятия, посвященного  Дню памяти и скорби 21.06.2019 г., совместно с общественной организацией «Память сердца», для 10 граждан из числа детей погибших участников ВОВ;</w:t>
            </w:r>
          </w:p>
          <w:p>
            <w:pPr>
              <w:pStyle w:val="Normal"/>
              <w:rPr/>
            </w:pPr>
            <w:r>
              <w:rPr/>
              <w:t>- Организация мероприятия 15 июня, приуроченного ко Дню любви, семьи и верности;</w:t>
            </w:r>
          </w:p>
          <w:p>
            <w:pPr>
              <w:pStyle w:val="Normal"/>
              <w:rPr/>
            </w:pPr>
            <w:r>
              <w:rPr/>
              <w:t>- Участие в районном ежегодном мероприятии «За здоровый образ жизни» 06.12.2019 г. в РДК;</w:t>
            </w:r>
          </w:p>
          <w:p>
            <w:pPr>
              <w:pStyle w:val="Normal"/>
              <w:rPr/>
            </w:pPr>
            <w:r>
              <w:rPr/>
              <w:t>- Участие в поздравлениях с 90-летием ветеранов ВОВ;</w:t>
            </w:r>
          </w:p>
          <w:p>
            <w:pPr>
              <w:pStyle w:val="Normal"/>
              <w:rPr/>
            </w:pPr>
            <w:r>
              <w:rPr/>
              <w:t>- Участие в праздничных новогодних мероприятиях 26 декабря 2019 г. для детей – инвалидов, опекаемых детей и детей из семей ТЖС на базе МУ КЦСОН им. Н.Ф. Ратушной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выплате единовременного социального пособ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 года составлено актов обследований материально-бытовых условий граждан для рассмотрения вопроса о предоставлении единовременного социального пособия за счет средств областного бюджета – 105;</w:t>
            </w:r>
          </w:p>
          <w:p>
            <w:pPr>
              <w:pStyle w:val="Normal"/>
              <w:rPr/>
            </w:pPr>
            <w:r>
              <w:rPr/>
              <w:t>организована работа по выплате:</w:t>
            </w:r>
          </w:p>
          <w:p>
            <w:pPr>
              <w:pStyle w:val="Normal"/>
              <w:rPr/>
            </w:pPr>
            <w:r>
              <w:rPr/>
              <w:t>- ДПЗО (по 500 руб.) ко дню памяти и скорби 10 чел.;</w:t>
            </w:r>
          </w:p>
          <w:p>
            <w:pPr>
              <w:pStyle w:val="Normal"/>
              <w:rPr/>
            </w:pPr>
            <w:r>
              <w:rPr/>
              <w:t>- (по 2000 руб.) участникам губернаторского приема к 9 мая- 20 чел.;</w:t>
            </w:r>
          </w:p>
          <w:p>
            <w:pPr>
              <w:pStyle w:val="Normal"/>
              <w:rPr/>
            </w:pPr>
            <w:r>
              <w:rPr/>
              <w:t>- ЕСП (3000 руб.) Почетным    гражданам Октябрьского района ко Дню района- 17 чел.;</w:t>
            </w:r>
          </w:p>
          <w:p>
            <w:pPr>
              <w:pStyle w:val="Normal"/>
              <w:rPr/>
            </w:pPr>
            <w:r>
              <w:rPr/>
              <w:t xml:space="preserve">- пособие ко Дню пожилого человека – 6 265 пенсионерам на сумму 4 386 200 рублей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особия на день матери членам семей погибших военнослужащих.  4 чел.  на общую сумму 40000 рублей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ведению Новогодних мероприятий дл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 – участие 6 детей-инвалидов в областном мероприятии посвященного «Дню инвалида»</w:t>
            </w:r>
          </w:p>
          <w:p>
            <w:pPr>
              <w:pStyle w:val="Normal"/>
              <w:rPr/>
            </w:pPr>
            <w:r>
              <w:rPr/>
              <w:t>24.12 – Губернаторская елка, участвовали 22 ребенка</w:t>
            </w:r>
          </w:p>
          <w:p>
            <w:pPr>
              <w:pStyle w:val="Normal"/>
              <w:rPr/>
            </w:pPr>
            <w:r>
              <w:rPr/>
              <w:t>26.12 – Елки для детей-инвалидов, детей из ТЖС (110 человек)</w:t>
            </w:r>
          </w:p>
          <w:p>
            <w:pPr>
              <w:pStyle w:val="Normal"/>
              <w:rPr/>
            </w:pPr>
            <w:r>
              <w:rPr/>
              <w:t>27.12 –елка Главы района, участие приняли 200 детей</w:t>
            </w:r>
          </w:p>
          <w:p>
            <w:pPr>
              <w:pStyle w:val="Normal"/>
              <w:jc w:val="center"/>
              <w:rPr/>
            </w:pPr>
            <w:r>
              <w:rPr/>
              <w:t>выдано 4640 новогодних подарков</w:t>
            </w:r>
          </w:p>
        </w:tc>
      </w:tr>
      <w:tr>
        <w:trPr>
          <w:trHeight w:val="617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rStyle w:val="FontStyle54"/>
                <w:sz w:val="24"/>
                <w:szCs w:val="24"/>
              </w:rPr>
              <w:t xml:space="preserve">Реализация указов и поручений (перечней поручений)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9 году выделена субсидия на приобретение жилого помещения в собственность Макиной Усер Сергалеевны,  являющейся членом семьи умершего участника Великой Отечественной войны.</w:t>
            </w:r>
          </w:p>
          <w:p>
            <w:pPr>
              <w:pStyle w:val="Normal"/>
              <w:rPr/>
            </w:pPr>
            <w:r>
              <w:rPr/>
              <w:t>Ежемесячно до 25-го числа список нуждающихся в улучшении жилищных условиях направляется в МСО.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поручения Президента Рос</w:t>
              <w:softHyphen/>
              <w:t>сийской Федерации от 31 мая 2012 года Протокол №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 года проведена подготовительная работа по вручению подарка и персонального поздравления от Президента РФ 30 ветеранам ВОВ непосредственно в дни их рождения, памятные подарки были приобретены  на сумму 23 000 рублей за счет средств местного бюджета.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перечня поручений Президента Рос</w:t>
              <w:softHyphen/>
              <w:t>сийской Федерации по итогам совещания по во</w:t>
              <w:softHyphen/>
              <w:t>просу состояния безопасности объектов социаль</w:t>
              <w:softHyphen/>
              <w:t xml:space="preserve">ного обслуживания 3 ноября 2009 года № 3021- Пр  от 13.11.2009 го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</w:t>
            </w:r>
          </w:p>
        </w:tc>
      </w:tr>
      <w:tr>
        <w:trPr>
          <w:trHeight w:val="29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V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I. Реализация мероприятий государственных и муниципальных программ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мероприятий государственной про</w:t>
              <w:softHyphen/>
              <w:t>граммы Челябинской области «Доступная среда» на 2016-2020 год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доступности объектов внесенных в реестр по Октябрьскому району предоставляется в МСО. Информация по социальным объектам  размещена на сайте «Жить вместе»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8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</w:rPr>
              <w:t>Муниципальной Программы "Социальная поддержка граждан Октябрьского муниципального района на 2018-2020 годы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сс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Т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П ассигнования за 12 мес. 2019 года составили 184 256, 4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VII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. Реализация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мониторинг ветеранов ВОВ, подготовлены и направлены в администрацию района списки ветеранов ВОВ на вручение юбилейной медали «75 лет Победы  в Великой Отечественной войне 1941-1945 гг.» (Указ Президента РФ от 09.05.2018 г. №211 «О подготовке и проведения празднования 75- ой годовщины Победы в Великой Отечественной войне 1941-1945 годов»).</w:t>
            </w:r>
          </w:p>
          <w:p>
            <w:pPr>
              <w:pStyle w:val="Normal"/>
              <w:rPr/>
            </w:pPr>
            <w:r>
              <w:rPr/>
              <w:t>Проведена сверка ветеранов ВОВ для проведения профилактических медицинских осмотров и диспансеризации в 2020 году ( Распоряжение Правительства РФ от 27.06.2019 года №1391-р)</w:t>
            </w:r>
          </w:p>
          <w:p>
            <w:pPr>
              <w:pStyle w:val="Normal"/>
              <w:rPr/>
            </w:pPr>
            <w:r>
              <w:rPr/>
              <w:t>Продолжается работа по Закону Челябинской области от 04.12.2018 г. № 823-ЗО «О дополнительных мерах социальной поддержки отдельных категорий граждан в связи с переходом к цифровому телерадиовещанию»</w:t>
            </w:r>
          </w:p>
          <w:p>
            <w:pPr>
              <w:pStyle w:val="Normal"/>
              <w:rPr/>
            </w:pPr>
            <w:r>
              <w:rPr/>
              <w:t>Продолжается работа по компенсации за ТБО отдельным категориям граждан начиная с 01.01.2019 г.</w:t>
            </w:r>
          </w:p>
          <w:p>
            <w:pPr>
              <w:pStyle w:val="Normal"/>
              <w:rPr/>
            </w:pPr>
            <w:r>
              <w:rPr/>
              <w:t>В связи с изменениями в п.3 ч.1 ст.3 Закона Челябинской области от 24.08.2016 г. «О дополнительных мерах социальной поддержки детей погибших участников ВОВ и приравненных к ним лиц, начат прием заявлений от граждан.</w:t>
            </w:r>
          </w:p>
          <w:p>
            <w:pPr>
              <w:pStyle w:val="Normal"/>
              <w:rPr/>
            </w:pPr>
            <w:r>
              <w:rPr/>
              <w:t>В связи с изменением размера ЕДВ для лиц работавших в тылу продолжается  работа по приему заявлений для  предоставления ЕДВ указанной категории граждан по наиболее выгодному основанию.</w:t>
            </w:r>
          </w:p>
          <w:p>
            <w:pPr>
              <w:pStyle w:val="Normal"/>
              <w:rPr/>
            </w:pPr>
            <w:r>
              <w:rPr/>
              <w:t>Работа по постановлению Правительства Челябинской области от 22.11.2019 г. № 502-П «О порядке предоставления единовременной денежной выплаты членам семей погибших военнослужащих, при выполнении задач по защите конституционных прав  граждан в условиях чрезвычайного положения и при вооруженных конфликтах» ко Дню матери.</w:t>
            </w:r>
          </w:p>
        </w:tc>
      </w:tr>
      <w:tr>
        <w:trPr>
          <w:trHeight w:val="647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  <w:lang w:val="en-US"/>
              </w:rPr>
              <w:t>IX</w:t>
            </w:r>
            <w:r>
              <w:rPr>
                <w:rStyle w:val="FontStyle54"/>
                <w:sz w:val="24"/>
                <w:szCs w:val="24"/>
              </w:rPr>
              <w:t xml:space="preserve">. Организация работы по направлениям деятельности Управления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(реализация переданных  государственных полномочий)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начальниками от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оведено 40 совещаний. Еженедельно  рассматривается информация о проделанной работе за неделю,  план работы на следующую неделю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руководителям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я среда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оведено 40 совещаний с руководителями учреждений. Работа так же велась посредством личных встреч и электронной связи.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Подготовка информационных и отчетных документов в Министерство социальных отношений Челябинской области  и другие ведом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и запросам Минсоц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ш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тчетные документы направлялись в МСО и другие ведомства своевременно по графику либо поступающим запроса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дни Управления социальной защиты населения в сельских поселениях Октябр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выезды по графику специалистами отдела льгот в сельские поселения района с целью разъяснения изменений в законодательстве для отдельных категорий граждан и приема заявлений на назначение ЕДВ.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формирования и предоставления сведений о потребности в средствах (заявок на финансирование выплат социальных пособий и компенсаций) в Министерство социальных Отношений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предоставление в МСО заявок на финансирование выплат мер социальной поддержки гражданам осуществляется без нарушения сроков: </w:t>
            </w:r>
          </w:p>
          <w:p>
            <w:pPr>
              <w:pStyle w:val="Normal"/>
              <w:rPr/>
            </w:pPr>
            <w:r>
              <w:rPr/>
              <w:t>- до 1 числа по ЕДВ, пособий;</w:t>
            </w:r>
          </w:p>
          <w:p>
            <w:pPr>
              <w:pStyle w:val="Normal"/>
              <w:rPr/>
            </w:pPr>
            <w:r>
              <w:rPr/>
              <w:t xml:space="preserve">- до 5 числа по ГРБС работающим педагогам </w:t>
            </w:r>
          </w:p>
          <w:p>
            <w:pPr>
              <w:pStyle w:val="Normal"/>
              <w:rPr/>
            </w:pPr>
            <w:r>
              <w:rPr/>
              <w:t xml:space="preserve">- до 1 числа по ЖКУ;  </w:t>
            </w:r>
          </w:p>
          <w:p>
            <w:pPr>
              <w:pStyle w:val="Normal"/>
              <w:rPr/>
            </w:pPr>
            <w:r>
              <w:rPr/>
              <w:t>- до 5 числа целевых выплат по радиаци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рок подведомственных учреждений, контроль исполнения, выявленных замечаний и 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организовано 8 плановых и 2 внеплановые проверки:</w:t>
            </w:r>
          </w:p>
          <w:p>
            <w:pPr>
              <w:pStyle w:val="Normal"/>
              <w:rPr/>
            </w:pPr>
            <w:r>
              <w:rPr/>
              <w:t>МУ «Комплексный центр социального обслуживания населения  имени Н.Ф. Ратушной» - 4.</w:t>
            </w:r>
          </w:p>
          <w:p>
            <w:pPr>
              <w:pStyle w:val="Normal"/>
              <w:rPr/>
            </w:pPr>
            <w:r>
              <w:rPr/>
              <w:t>МКУСО «Социально-реабилитационный центр для несовершеннолетних «Надежда» - 6.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 xml:space="preserve">Анализ устранения нарушений требований пожарной безопасности в подведомствен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Осуществляется контроль по факту проверок и получения предписаний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разработка квартальных планов, подготовка отчетов работы отделов,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вартальных планов, подготовка отчетов работы отделов, Управления производиться 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ел, оконченных делопроизводством в 2018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 II</w:t>
            </w:r>
            <w:r>
              <w:rPr/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ом семьи передано в архив 720 дел. Дела, оконченные делопроизводством были оформлены и  переданы в архив согласно описи. Составлены описи дел по управлению на постоянное хранение за 2016 год и переданы в гос архив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и рассмотрение обращений граждан по вопросам социальной поддержки 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семьи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 вопросам социальной поддержки семьям имеющих детей приняли</w:t>
            </w:r>
            <w:r>
              <w:rPr>
                <w:lang w:eastAsia="en-US"/>
              </w:rPr>
              <w:t xml:space="preserve"> граждан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277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дел льгот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инято по личным вопросам специалистами отдела 3181 граждан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пеки:</w:t>
            </w:r>
          </w:p>
          <w:p>
            <w:pPr>
              <w:pStyle w:val="Normal"/>
              <w:rPr/>
            </w:pPr>
            <w:r>
              <w:rPr/>
              <w:t>Всего принято граждан - 8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субсидий: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ассмотрено обращений граждан 1879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ручение поздравительных писем от Президента Российской Федерации  ветеранам ВОВ, достигшим 90,95-летнего возрас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2019 года проведена подготовительная работа по вручению подарка и персонального поздравления от Президента РФ 30 ветеранам ВОВ непосредственно в дни их рождения, памятные подарки были приобретены  на сумму 23 000 рублей за счет средств местного бюджета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бновление информационной страницы   на сайте УСЗН и официальном сайте администр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разделов сайта УСЗН происходит регулярно, в новостной ленте своевременно размещается актуальная информация по изменениям в действующем законодательстве. Информация выкладывается на сайте администрация района и МСО За 2019 год на сайте управления размещено 203 публикации.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 xml:space="preserve">Организация работы по предоставлению в электронном виде государственных услуг в сфер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отделов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озможности получения гражданами государственных услуг в электронном виде размещена на стендах управления, официальном сайте управления, а также информирование происходит специалистами отделов на личных приемах граждан.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выполнения мер по противодействию коррупции в сфере социальной защиты населе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, анализ отчетов подведомственных учреждений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/>
            </w:pPr>
            <w:r>
              <w:rPr/>
              <w:t xml:space="preserve">Лемегова Н.В.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принимаются по окончании отчетного периода. Вопросы деятельности учреждений рассматриваются на аппаратных совещаниях ежемесячно, в случае необходимости – по мере надобности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оверке условий жизни инвалидов и ветеранов Великой Отечественной войны 1941-1945 годов,  оказанию помощи в социально-бытовом обслуживании, предоставлению социальных услуг на до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  <w:t>Разорвина Е.В.</w:t>
            </w:r>
          </w:p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омощь в социально-бытовом обслуживании, предоставлению социальных услуг на дому инвалидам и ветеранам ВОВ оказывается на постоянной основе согласно заключенным договора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обследование условий жизни ветеранов ВОВ (всего 455, обследовано 381), составлены акты. Составлено 166 индивидуальных программ по улучшению жилищных условий ветеранов. Отчеты по мониторингу обследования ветеранов ВОВ отправлены в МСО.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3" w:hanging="3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, заключению, сопровождению договоров, соглашений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34 договора :</w:t>
            </w:r>
          </w:p>
          <w:p>
            <w:pPr>
              <w:pStyle w:val="Normal"/>
              <w:rPr/>
            </w:pPr>
            <w:r>
              <w:rPr/>
              <w:t>- 2 договора (свыше 100 тыс.)</w:t>
            </w:r>
          </w:p>
          <w:p>
            <w:pPr>
              <w:pStyle w:val="Normal"/>
              <w:rPr/>
            </w:pPr>
            <w:r>
              <w:rPr/>
              <w:t>- 32 договора на денежные средства до 100 тыс. рублей</w:t>
            </w:r>
          </w:p>
          <w:p>
            <w:pPr>
              <w:pStyle w:val="Normal"/>
              <w:rPr/>
            </w:pPr>
            <w:r>
              <w:rPr/>
              <w:t>Заключено 44 договоров по деятельности управления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ением Сбербанка, Троицким почтамтом по вопросам перечисления денежных средств на лицевые счета получателей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заключены и составлены дополнительные соглашения с внесением изменений, Акты сверки составляются ежемесячно по услугам почте и банку Выплатные документы, акты сверки и электронные файлы предоставлялись в соответствии с договорами без нарушения сроков.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комплектованию в МКУСО Социально-реабилитационный центр для несовершеннолетних «Надеж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исано путевок отделом семьи в СРЦ «Надежда» - 138.</w:t>
            </w:r>
          </w:p>
          <w:p>
            <w:pPr>
              <w:pStyle w:val="Normal"/>
              <w:rPr/>
            </w:pPr>
            <w:r>
              <w:rPr/>
              <w:t>С 1 октября в СРЦ «Надежда» открыто отделение дневного пребывания (полустационар), отделение состоит из одной группы, рассчитано на общее количество детей в 10 человек.</w:t>
            </w:r>
          </w:p>
          <w:p>
            <w:pPr>
              <w:pStyle w:val="Normal"/>
              <w:jc w:val="both"/>
              <w:rPr/>
            </w:pPr>
            <w:r>
              <w:rPr/>
              <w:t>Регулярно проводятся патронажи семей, при выявлении трудной жизненной ситуации родителям предлагается написать заявление на временное определение детей в СРЦ в дневное отделение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о структурными подразделениями  администрации Октябрьского муниципального района, других организаций и ведомств по вопросам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елась по запросам 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ЦЗН – 12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ФР – 153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ФНС – 1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УСЗН – 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ФСИН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Архив - 11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/>
              <w:t xml:space="preserve">                          </w:t>
            </w:r>
            <w:r>
              <w:rPr/>
              <w:t>Сельские поселения- 236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 xml:space="preserve">                          </w:t>
            </w:r>
            <w:r>
              <w:rPr/>
              <w:t>Нотариус – 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</w:t>
            </w:r>
            <w:r>
              <w:rPr/>
              <w:t>ФМС – 1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</w:t>
            </w:r>
            <w:r>
              <w:rPr/>
              <w:t>Управление образования-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>КДН иЗП-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>Энергосбыт-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>ЖКХ-9</w:t>
            </w:r>
          </w:p>
          <w:p>
            <w:pPr>
              <w:pStyle w:val="Normal"/>
              <w:widowControl/>
              <w:autoSpaceDE w:val="true"/>
              <w:ind w:left="260" w:hanging="0"/>
              <w:rPr/>
            </w:pPr>
            <w:r>
              <w:rPr/>
              <w:t xml:space="preserve">                       </w:t>
            </w:r>
            <w:r>
              <w:rPr/>
              <w:t>ООО «НОВАТЕК-Челябинск» - 4</w:t>
            </w:r>
          </w:p>
          <w:p>
            <w:pPr>
              <w:pStyle w:val="Normal"/>
              <w:widowControl/>
              <w:autoSpaceDE w:val="true"/>
              <w:ind w:left="260" w:hanging="0"/>
              <w:rPr/>
            </w:pPr>
            <w:r>
              <w:rPr/>
              <w:t xml:space="preserve">                       </w:t>
            </w:r>
            <w:r>
              <w:rPr/>
              <w:t>АО «Челябоблкоммунэнерго» - 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>ОМВД - 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>КУМИ -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</w:t>
            </w:r>
            <w:r>
              <w:rPr/>
              <w:t>ЦРБ - 66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Росреестр - 3116</w:t>
            </w:r>
          </w:p>
          <w:p>
            <w:pPr>
              <w:pStyle w:val="Normal"/>
              <w:rPr/>
            </w:pPr>
            <w:r>
              <w:rPr/>
              <w:t>принималось участие в межведомственных профилактических мероприятиях: «Подросток», «Подросток-Группа», «Подросток-Здоровье», «Подросток-Семья», акция «Образование всем детям», в операции «Район».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предприятиями и организациями, предоставляющими меры социальной поддерж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в течение квартала осуществлялся обмен информации с поставщиками жилищно-коммунальных услуг без нарушения сроков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выплате денежных средств  по оплате жилья и коммунальных услуг и на цели ото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ована в соответствии с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>В течение  2019 года выплачено компенсаци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   </w:t>
            </w:r>
            <w:r>
              <w:rPr/>
              <w:t>- по Постановлению Правительства ЧО № 230-П на сумму 10122,9  тыс. руб. - 1689 льготникам, из них возмещено затрат на оплату ЖКУ по представленным квитанциям – 1637 чел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 xml:space="preserve">    </w:t>
            </w:r>
            <w:r>
              <w:rPr/>
              <w:t>- по Закону ЧО № 89-ЗО на сумму 9276,3 тыс. руб. – 292 педагогам, по квитанциям – 72 че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гражданами, имеющими право на получение компенсации (Постановление Правительства РФ от 22.02.2012  № 142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19 года квартала выплату получили 32 человека на общую сумму 2 327 131,21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остоянию на 31.12.2019 г. на учете состоит 26 человек.</w:t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ава, оформлению и выдаче удостоверений, льгот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u w:val="single"/>
              </w:rPr>
              <w:t>Принято заявлений на установление стату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Т РФ – 14</w:t>
              <w:br/>
              <w:t>ВТ ЧО - 2</w:t>
            </w:r>
          </w:p>
          <w:p>
            <w:pPr>
              <w:pStyle w:val="Normal"/>
              <w:rPr/>
            </w:pPr>
            <w:r>
              <w:rPr/>
              <w:t>Члены семей погибших (умерших) в/служащих – 2</w:t>
            </w:r>
          </w:p>
          <w:p>
            <w:pPr>
              <w:pStyle w:val="Normal"/>
              <w:rPr/>
            </w:pPr>
            <w:r>
              <w:rPr/>
              <w:t>Дети погибших участников ВОВ – 16</w:t>
            </w:r>
          </w:p>
          <w:p>
            <w:pPr>
              <w:pStyle w:val="Normal"/>
              <w:rPr/>
            </w:pPr>
            <w:r>
              <w:rPr/>
              <w:t>Ветеран ВОВ - 4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u w:val="single"/>
              </w:rPr>
            </w:pPr>
            <w:r>
              <w:rPr>
                <w:u w:val="single"/>
              </w:rPr>
              <w:t>Выдано удостоверений:</w:t>
            </w:r>
          </w:p>
          <w:p>
            <w:pPr>
              <w:pStyle w:val="Normal"/>
              <w:rPr/>
            </w:pPr>
            <w:r>
              <w:rPr/>
              <w:t>ВТ РФ –11</w:t>
              <w:br/>
              <w:t>ВТ ЧО - 1</w:t>
              <w:br/>
              <w:t>Члены семей погибших (умерших) в/служащих -2</w:t>
            </w:r>
          </w:p>
          <w:p>
            <w:pPr>
              <w:pStyle w:val="Normal"/>
              <w:rPr/>
            </w:pPr>
            <w:r>
              <w:rPr/>
              <w:t>Дети погибших участников ВОВ – 16</w:t>
            </w:r>
          </w:p>
          <w:p>
            <w:pPr>
              <w:pStyle w:val="Normal"/>
              <w:rPr/>
            </w:pPr>
            <w:r>
              <w:rPr/>
              <w:t>Ветеран ВОВ - 4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одготовка к выпла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ежной компенсации страховых премий по договору обязательного страхования гражданской ответственности владельцев транспорт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ого социального пособ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оступило 3 заявления на компенсацию за ОСАГО общая сумма выплаты 7309,05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пособие ко Дню пожилого человека – 6 265 пенсионерам на сумму 4 386 200 рублей;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- выплачено Почетным гражданам Октябрьского района ЕСП в размере 3000 рублей ко дню Октябрьского района (17 человек на сумму 51000 руб.)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 путевок на санаторно-курортное 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четную дату очередность составляет 25 человек. Выдана 1 путевка ветерану ВОВ  в санаторий «Сосновая горка».</w:t>
            </w:r>
          </w:p>
          <w:p>
            <w:pPr>
              <w:pStyle w:val="Normal"/>
              <w:jc w:val="both"/>
              <w:rPr/>
            </w:pPr>
            <w:r>
              <w:rPr/>
              <w:t>- 20 ветеранов прошли оздоровление в социально-оздоровительном центре «Восход», расположенный в Увельском муниципальном районе. Средства на приобретение путевок были направлены с местного бюджета, общая сумма составила 200 000 рублей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и содействие в оформлении  документов граждан для помещения в стационарные учреждения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9 год обращений по оформлению документов граждан не поступало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заявлений от родственников участников ВОВ, умерших (погибших) до 12.06.1990 г. на изготовление и установку надгробных памя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31.12.2019 года очередность составляет -   34 чел. </w:t>
            </w:r>
          </w:p>
          <w:p>
            <w:pPr>
              <w:pStyle w:val="Normal"/>
              <w:jc w:val="both"/>
              <w:rPr/>
            </w:pPr>
            <w:r>
              <w:rPr/>
              <w:t>На 11 чел. подготовлен список на установку в МСО.  Организована встреча в августе 2019г. подрядчика по изготовлению   11-ти надгробных памятников участникам ВОВ с заявителями для заключения договор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 выезд на места захоронений участников ВОВ для проверки установки  надгробных памятников. Произведена экспертиза установки памятников, заключение о соответствии государственному контракту отправлено в МСО.</w:t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мер социальной поддержки по обеспечению жильем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25-го числа список нуждающихся в улучшении жилищных условиях направляется в МСО.</w:t>
            </w:r>
          </w:p>
          <w:p>
            <w:pPr>
              <w:pStyle w:val="Normal"/>
              <w:jc w:val="both"/>
              <w:rPr/>
            </w:pPr>
            <w:r>
              <w:rPr/>
              <w:t>В течение 2019 г. поступило 1 заявление. И в течение года жилищная субсидия  была предоставлена 1 вдове умершего участников ВОВ, которая смогла приобрести жилье.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выплате единовременного социального пособия ко Дню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а выплата ЕСП в размере 700 рублей ко Дню пожилого человека – 6 265 пенсионерам на сумму 4 386 200 рублей;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единовременной выплате на возмещение расходов, связанных с приобретением и установкой пользовательского оборудования для приема цифрового телерадиовещания или спутник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получили социальное пособие на сумму 169 471, 11 рублей 181 человек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редоставлению мер социальной поддержки гражданам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2019 году на обеспечение мер социальной поддержки отдельным категориям граждан из общего финансирования было направлено и освоено 56 481 565,26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11 094 984,29 руб.</w:t>
            </w:r>
          </w:p>
          <w:p>
            <w:pPr>
              <w:pStyle w:val="Normal"/>
              <w:rPr/>
            </w:pPr>
            <w:r>
              <w:rPr/>
              <w:t xml:space="preserve">-  41 341 194,68 рубля из областного бюджета </w:t>
            </w:r>
          </w:p>
          <w:p>
            <w:pPr>
              <w:pStyle w:val="Normal"/>
              <w:rPr/>
            </w:pPr>
            <w:r>
              <w:rPr/>
              <w:t>-  4 045 386,29 рублей за счет средств местного бюджета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9 год жилищно-коммунальную субсидию получили    2 539 семьи (4 055 граждан). Сумма средств, затраченная на выплату субсидий за 12 месяцев 2019 года, составила 18 336 350 рублей. Средний размер субсидии на семью  в отчетном периоде составил – 7 222 рублей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, летнего оздоровления и трудоустройства опекаемых, подопечных несовершеннолетних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списки опекаемых, подопечных несовершеннолетних подаются в КЦСОН для дальнейшей организации работы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детей, оставшихся без попечения родителей, опекаемых, приемных детей, формирование и корректировка банка данных о детях, информации по обеспеченности их жилье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 ведётся журнал первичного учёта детей, оставшихся без попечения родителей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Передана информация  в региональный банк данных о детях, оставшихся без попечени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состоящих на учете и планируемых на передачу в семью - ежемесячно Информация по обеспечению жильём детей-сирот ежемесячно передаётся в Министерство социальных  отношений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роведение обследований жилищно-бытовых условий граждан</w:t>
            </w:r>
            <w:r>
              <w:rPr>
                <w:color w:val="0000FF"/>
              </w:rPr>
              <w:t xml:space="preserve"> </w:t>
            </w:r>
            <w:r>
              <w:rPr/>
              <w:t>для подготовки проектов заключ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ключений 46 из них:</w:t>
            </w:r>
          </w:p>
          <w:p>
            <w:pPr>
              <w:pStyle w:val="Normal"/>
              <w:jc w:val="both"/>
              <w:rPr/>
            </w:pPr>
            <w:r>
              <w:rPr/>
              <w:t>о лишении родительских прав – 3</w:t>
            </w:r>
          </w:p>
          <w:p>
            <w:pPr>
              <w:pStyle w:val="Normal"/>
              <w:jc w:val="both"/>
              <w:rPr/>
            </w:pPr>
            <w:r>
              <w:rPr/>
              <w:t>усыновление, удочерение -2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еста жительства -1</w:t>
            </w:r>
          </w:p>
          <w:p>
            <w:pPr>
              <w:pStyle w:val="Normal"/>
              <w:jc w:val="both"/>
              <w:rPr/>
            </w:pPr>
            <w:r>
              <w:rPr/>
              <w:t>опека – 2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ая опека -  13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ая опека – 11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по запросу суда - 14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Закона Челябинской области «О знаке отличия «Материнская слава», «Семейная добле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обращений по награждению знаком отличия не поступало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ону № 548-ЗО «О статусе и дополнительных мерах социальной поддержки многодетной семьи в Челяби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ы дополнительные меры социальной поддержки многодетным семьям по оплате ЖКУ на сумму  4 732 273,32  руб., кол-во получателей – 341 семья,</w:t>
            </w:r>
          </w:p>
          <w:p>
            <w:pPr>
              <w:pStyle w:val="Normal"/>
              <w:rPr/>
            </w:pPr>
            <w:r>
              <w:rPr/>
              <w:t>- выдано удостоверений «Многодетной семьи» - 62.</w:t>
            </w:r>
          </w:p>
          <w:p>
            <w:pPr>
              <w:pStyle w:val="Normal"/>
              <w:rPr/>
            </w:pPr>
            <w:r>
              <w:rPr/>
              <w:t>- единовременная социальная выплата на подготовку детей к школе в размере 1 500 руб. на каждого учащегося,  получили 220 семей, общая сумма выплат составила 783 тыс. рублей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№ 458-П от 24.10.2018 г.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ября 2018 года  ведется работа по предоставлению многодетным семьям социальной выплаты на приобретение жилого помещения взамен предоставления в собственность бесплатно земельных участков Всего выплату получило 11 семей на общую сумму 2 766 478 рублей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межведомственному взаимодействию по вопросам профилактики семейного неблагополучия и социального сирот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января 2020 года на учёте в базе данных детей, находящихся в социально опасном положении  состоит 38 ребёнка из 14 семей, 11 семей, находящихся в трудной жизненной ситуации,  в которых проживает 33 ребёнка. По итогам работы с неблагополучными семьями в течение 2019 года с учета снято 18 семей, находящихся в социально опасном положении: из них 14 - в связи с улучшением положения в семье, 2 – в связи со смертью родителя, 2 – в связи со сменой места жительства. В рамках межведомственного взаимодействия в отчетном периоде активно велась работа по патронажу социально-опасных семей и семей, находящихся в трудной жизненной ситуации (всего осуществлено 384 выхода в неблагополучные семьи)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 для назначения государственной стипендии студенту, получившему государственную социаль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 года выдано 107 справок для получения социальной стипендии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плате всех видов  пособий на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чете в отделе семьи по состоянию на 31 декабря 2019 года состоит 1 404 малообеспеченных семей, в них 2 519 несовершеннолетних детей. </w:t>
            </w:r>
          </w:p>
          <w:p>
            <w:pPr>
              <w:pStyle w:val="Normal"/>
              <w:rPr/>
            </w:pPr>
            <w:r>
              <w:rPr/>
              <w:t>В 2019 году на оказание  поддержки семьям  с детьми всего было направлено средств  в объеме  50 109 662, 44 рубля.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на предоставление справки для бесплатного питания 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 года выдано 705 справок, подтверждающих статус семьи, для льготного питания в общеобразовательных учреждениях и 46 справок на бесплатное питание детям от 0 до 1 года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/>
              <w:t xml:space="preserve">Приём документов для оформления и выдачи  удостоверения многодетных сем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 года выдано удостоверений «Многодетной семьи» - 62.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едиторской и дебиторской задолженност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роводится контроль за состоянием кредиторской и дебиторской задолженности. В случае возникновения факта проводятся предупредительные действия по её устранению (правильность заполнения актов об оказании услуг и товарных накладных).</w:t>
            </w:r>
          </w:p>
          <w:p>
            <w:pPr>
              <w:pStyle w:val="Normal"/>
              <w:rPr/>
            </w:pPr>
            <w:r>
              <w:rPr/>
              <w:t>Д: 84563,21 руб.</w:t>
            </w:r>
          </w:p>
          <w:p>
            <w:pPr>
              <w:pStyle w:val="Normal"/>
              <w:rPr/>
            </w:pPr>
            <w:r>
              <w:rPr/>
              <w:t>К: 2590949,66 руб.</w:t>
            </w:r>
          </w:p>
          <w:p>
            <w:pPr>
              <w:pStyle w:val="Normal"/>
              <w:rPr/>
            </w:pPr>
            <w:r>
              <w:rPr/>
              <w:t>Ведется постоянный контроль за своевременным исполнением условий договоров подведомственными учреждениями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48" w:hanging="74"/>
              <w:jc w:val="center"/>
              <w:rPr>
                <w:sz w:val="22"/>
                <w:szCs w:val="22"/>
              </w:rPr>
            </w:pP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приказ начальника Управления «О возложении обязанностей контрактного управляющего» исключающие пункт о составлении плана-закупок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едение учета размещенных заказов, а также закупок на сумму, не превышающую установленного Центральным банком РФ предельного  размера расчетов наличными деньг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было заключено 32 договора не превышающих предельного  размера расчетов наличными деньгами.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по размещению заказов для нужд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 заказов для нужд управления на сайте управления не производилось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оформлению личных дел на оказание единовременного социального пособия ветеранам ВОВ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 года 17 ветеранов ВОВ получили ЕСП на общую сумму 640 тыс. рублей – 3 ветерана на капитальный ремонт жилого дома по 100 тыс. рублей, 12 ветеранов на текущий ремонт жилого дома по 25 тыс. рублей, 1 ветеран на текущий ремонт квартиры в размере 15 тыс. рублей и 1 ветеран получил 25 тыс. рублей на газификацию жилья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оценке размера дохода граждан (по признанию граждан малоимущими в целях предоставления им по договорам социального найма жилых помещений муниципальн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проводятся при поступлении заявления и комплекта документов. В течение года принято 27 заявлений, положительных решений 22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комиссия по социальному страхованию   провела 13 заседаний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комиссия по социальному страхованию   провела 11 заседаний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обращениями граждан, поступающими в Управление. Контроль за сроками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 документы, поставлены на контроль, ответы по обращениям даны в установленные сроки, принято 9 письменных обращений.  Входящая корреспонденция – 2154; исходящая – 2549. 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отвращению нарушений дисциплины, коррупционных и иных правонарушений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уда, арбитраже и в других органах и организациях в целях защиты прав и интересов Управления и гражда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 в 8 судебных заседаниях по делам граждан, претендующими на установление льготного статуса.</w:t>
            </w:r>
          </w:p>
          <w:p>
            <w:pPr>
              <w:pStyle w:val="Normal"/>
              <w:rPr/>
            </w:pPr>
            <w:r>
              <w:rPr/>
              <w:t>По вопросам защиты прав несовершеннолетних принято участие в 127 судебных заседаниях.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, гражданами по проблемам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председателем общества воинов-интернационалистов актуализирован список воинов-Афганцев, проживающих на территории Октябрьского района, для их участия на мероприятии, посвященного выводу советских войск из Афганистана 15 февраля 2019г. Совместно с председателем организации «Память сердца» организовано мероприятие посвященного Дню памяти и скорби. Проведена информационная работа по компенсациям за твердые бытовые отходы с гражданами, представителями общественных организаций. Даны  письменные разъяснения гражданам по вопросу предоставления мер соц. поддерж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.07.2019 г. начальник управления выступил с докладом «О изменениях в льготном законодательстве для пенсионеров и ветеранов» на референдуме Совета ветера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на совместная работа с председателем организации «Память сердца» по установлению гражданам статуса – Дети погибших участников ВОВ.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а совместная работа с председателем организации «Совет ветеранов» по организации и проведения торжественных мероприятий государственной значимости, по организации оздоровления ветеранов ВОВ и ветеранов труда.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Октябрьского муниципального района, Собранием депутатов, а также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работа с сельскими поселениями по взаимодействию по предоставлению информации для оказания мер соц. поддержки гражданам, имеющим льготные категории, по автоматическому переоформлению субсидий, направлены запросы на предоставление справок о составе семьи.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дписки на периодические и научно-популярные изда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а подписка на 2019 год: «Октябрьская искра», «Ветеран Урала»  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на информационных стендах Управления, подготовка памяток,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тся информация на стендах управления и отделов по изменениям законодательства в течение 2019 г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памятки по всем видам пособий и услуг предоставляемые отделом семьи – размещены в медицинских учреждениях, ЗАГС, МФ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Контрольно-ревизионная работа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дведомственными учреждениями (анализ смет расходов, обеспечение финансирования, прием отчетов, проведение проверок  финансово-хозяйствен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, анализ смет расходов находится на постоянном контроле отдела бухгалтерского учета управления. Проверки учреждений осуществляются по утвержденному графику. На особом контроле предельные объемы финансирования (ПОФ)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вод оценки целевых показателей эффективности работы учреждений для установления стимулирующих выплат дирек</w:t>
              <w:softHyphen/>
              <w:t>торам. Подготовка соответствующих проектов приказ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сбор документов  (отчетов) для проведения заседания комиссии по эффективности работы подведомственных учреждений. Произведены оценки целевых показателей эффективности работы КЦСОН и СРЦ. Подготовлены (ежеквартально) приказы для установления стимулирующих выплат директорам.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смет доходов и расходов з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100%, расходы – 100%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ных выплатных и личных дел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льгот:</w:t>
            </w:r>
          </w:p>
          <w:p>
            <w:pPr>
              <w:pStyle w:val="Normal"/>
              <w:rPr/>
            </w:pPr>
            <w:r>
              <w:rPr/>
              <w:t xml:space="preserve">Передано и проверено в 2019 году  1708 личных де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дел семь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ередано и проверено в 2019 году  1892 личных дела получа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дел субсид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2019 года проверено 1879 дел, исправлены ошибки допущенные специалистами (отсутствие печати, подписи, не заверенные исправления)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опеки:</w:t>
            </w:r>
          </w:p>
          <w:p>
            <w:pPr>
              <w:pStyle w:val="Normal"/>
              <w:rPr/>
            </w:pPr>
            <w:r>
              <w:rPr/>
              <w:t>Проверено: 103 личных и выплатных дел граждан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ым и единообразным применением законодательства РФ, Челябинской области по предоставлению гражданам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роверено  1708 дел по расчету компенсаций за коммунальные расходы, содержание и найма жилого помещения, твердого топлива. Исправлены ошибки допущенные специалистами (отсутствие печати, подписи, не заверенные исправления, неточные расчеты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опекунами и попечителями своих обязанностей, включая обследование материально-бытовых и иных условий проживания подопеч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роводятся посещения семей опекунов несовершеннолетних детей, приёмных родителей, опекунов совершеннолетних граждан. По итогам посещений подготавливаются акты обследования опекунских и приёмных семей – 74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орядка доставки и выплаты, целевое использование средств, направляемых на выплату пособий, компенсаций и др. социальных выплат отделениями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 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изводятся акты сверки взаимных расчетов по всем социальным выплатам с ОСП Троицкий Почтамт- филиала ФГУП «Почта России»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1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/>
            </w:pPr>
            <w:r>
              <w:rPr>
                <w:rStyle w:val="FontStyle58"/>
                <w:sz w:val="24"/>
                <w:szCs w:val="24"/>
              </w:rPr>
              <w:t>Проверка своевременного и качественного проведения ремонтных работ, выполнения требований охраны труда, пожарной безопасности и обеспечения надежности инженерных коммуникаций в подведомственных учреждениях управления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Контроль по факту проверок и получения предписаний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атериалов, основных средств, наличных денежных средств, бланков строгой отчетности, расчетов с дебиторами и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плановая инвентаризация основных средств управления по приказу № 45 от 10.09.2019 г.</w:t>
            </w:r>
          </w:p>
        </w:tc>
      </w:tr>
      <w:tr>
        <w:trPr>
          <w:trHeight w:val="360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Работа с кадрами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методических днях, рабочих совещаниях, проводимых в Министерстве социальных отношений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соцот-нош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Руководителем управления принято участие во всех методических днях; специалистами отдела субсидий принято  участие в собеседовании со специалистами МСО по переходу в ПК Тула , 28.02 – участие специалистов опеки в собеседовании со специалистами МСО по профилактике сиротства,</w:t>
            </w:r>
            <w:r>
              <w:rPr>
                <w:lang w:eastAsia="en-US"/>
              </w:rPr>
              <w:t> </w:t>
            </w:r>
            <w:r>
              <w:rPr/>
              <w:t>принято участие в совещание МСО 22.11.2019г. вопрос о постинтернатном сопровождении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семинарах, конференциях, межведомственных совещаниях по вопросам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 года принято участие во всех обучающих вебинарах МСО по вопросам связанных с изменениями в законодательстве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Сбор сведений о доходах, имуществе и обязатель</w:t>
              <w:softHyphen/>
              <w:t>ствах имущественного характера муниципальных служащих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58"/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вод сведений о доходах, имуществе и обязательствах имущественного характера муниципальных служащих и руководителей подведомственных учреждений направлен в администрацию района, а также размещен на официальном сайте управления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ы сотрудников Управления на курсах повышения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курсах повышения квалификации прошли: </w:t>
            </w:r>
            <w:r>
              <w:rPr>
                <w:rStyle w:val="Emphasis"/>
                <w:i w:val="false"/>
              </w:rPr>
              <w:t>Мотрий Ольга Павловна – начальник отдела бухгалтерского учета исполнения сметы и выплаты пособий</w:t>
            </w:r>
            <w:r>
              <w:rPr/>
              <w:t>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учебы специалис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учеба с начальниками отделов проводится по мере необходимости на аппаратных совещаниях при начальнике управления. Начальники отделов непосредственно в отделах проводят учебу 2 раза в месяц или по мере необходимости.</w:t>
            </w:r>
          </w:p>
          <w:p>
            <w:pPr>
              <w:pStyle w:val="Normal"/>
              <w:rPr/>
            </w:pPr>
            <w:r>
              <w:rPr/>
              <w:t>Проводятся вебинары для сотрудников отделов по письмам МСО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характеризующих документов и участие специалистов в аттес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 прохождении аттестации не участвовали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 и благодарственными письм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еврале подготовлены ходатайства в МСО о вынесении благодарности Министерства социальных отношений 4 работникам управления и о награждении Почетной грамотой Министерства социальных отношений 3 работникам. Подготовлено ходатайство на награждение Почетной грамотой Губернатора Челябинской области на секретаря руководителя. В мае подготовлено ходатайство о награждении грамотой Главы района Бобылевой Е. В. (старшего инспектора отдела семьи) и присвоении звания «Лучший работник социальной службы в 2018 году». В июне подготовлен приказ по УСЗН о награждении отличившихся работников управления, КЦСОН и СРЦ Почетной грамотой управления социальной защиты населения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Подготовка и проведение конкурсов на замещение вакантных должностей муниципальной службы   в Управлении, на включение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 xml:space="preserve">Поданы заявки на замещение вакантных должностей муниципальной службы: </w:t>
            </w:r>
          </w:p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 xml:space="preserve">- </w:t>
            </w:r>
            <w:r>
              <w:rPr/>
              <w:t>начальника УСЗ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/>
              <w:t xml:space="preserve">Организация работы </w:t>
            </w:r>
            <w:r>
              <w:rPr>
                <w:rStyle w:val="FontStyle58"/>
                <w:sz w:val="24"/>
                <w:szCs w:val="24"/>
              </w:rPr>
              <w:t>по осуществлению воинского учета сотрудников управления и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обязанных граждан в УСЗН нет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тпусков работник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отпусков работников управления на 2020 год составлен 02.12.2019 г. и утвержден начальником управления.</w:t>
            </w:r>
          </w:p>
        </w:tc>
      </w:tr>
      <w:tr>
        <w:trPr>
          <w:trHeight w:val="320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I</w:t>
            </w:r>
            <w:r>
              <w:rPr>
                <w:b/>
                <w:bCs/>
              </w:rPr>
              <w:t>. Укрепление материально-технической баз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достижению значения показателей «доля граждан, использующих механизм получения государственных и муниципальных услуг в электронном виде»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и практическая помощь специалистами по регистрации граждан на портале «Госуслуги». Зарегистрировано на портале в течение года 34 человека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компьютерных программ по ведению бухгалтерского учета и отчет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 ведению бухгалтерского учета и отчетности обновляются ежемесячно 1С, СТЭК, СТЭК ТРАСТ, СКИФ БП, АЦК, Налогоплательщик, Электронный бюджет, АП ПБС, Торги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компьютерных программ Министерства социальных отношений по назначению и выплате социальных пособий, субсид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 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роводились все обновления программ, копирование баз данных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Лемегова Н.В.. 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отчетный период электронная почта работала без сбоев, регулярно в МСО ЧО передавалась запрашиваемая информац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беспечение функционирования серверного оборудования и системных сервисов (Интернет, электронная почта и др.). Системное и антивирус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81"/>
              <w:rPr/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велась работа по техническому обслуживанию компьютерной техники, локальной сети, своевременно осуществлялась заправка и замена картриджей. Антивирусная защита </w:t>
            </w:r>
            <w:r>
              <w:rPr>
                <w:lang w:val="en-US"/>
              </w:rPr>
              <w:t>Kaspersky</w:t>
            </w:r>
            <w:r>
              <w:rPr/>
              <w:t xml:space="preserve"> обновляется автоматически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товарно-материальных ценностей, приобретаемых для нужд УСЗН. Списание товарно-материальных ценностей с баланса УСЗ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 произведено оприходование на сумму 1059668,16 рублей, расходование на сумму 947154,46 рублей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 Управления  мебелью и 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г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 факту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приобретены:</w:t>
            </w:r>
          </w:p>
          <w:p>
            <w:pPr>
              <w:pStyle w:val="Normal"/>
              <w:jc w:val="both"/>
              <w:rPr/>
            </w:pPr>
            <w:r>
              <w:rPr/>
              <w:t>- дымовые пожарные извещатели – 50 шт. на 17 500 руб.</w:t>
            </w:r>
          </w:p>
          <w:p>
            <w:pPr>
              <w:pStyle w:val="Normal"/>
              <w:jc w:val="both"/>
              <w:rPr/>
            </w:pPr>
            <w:r>
              <w:rPr/>
              <w:t>- эл. конвектор – 1 шт. на 2 340 руб.</w:t>
            </w:r>
          </w:p>
          <w:p>
            <w:pPr>
              <w:pStyle w:val="Normal"/>
              <w:jc w:val="both"/>
              <w:rPr/>
            </w:pPr>
            <w:r>
              <w:rPr/>
              <w:t>- офисное кресло – 1 шт. на 2 590 руб.</w:t>
            </w:r>
          </w:p>
          <w:p>
            <w:pPr>
              <w:pStyle w:val="Normal"/>
              <w:jc w:val="both"/>
              <w:rPr/>
            </w:pPr>
            <w:r>
              <w:rPr/>
              <w:t>- ноутбук – 1 шт. на 44 451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ФУ – 1 шт. на 18 665 руб. </w:t>
            </w:r>
          </w:p>
          <w:p>
            <w:pPr>
              <w:pStyle w:val="Normal"/>
              <w:jc w:val="both"/>
              <w:rPr/>
            </w:pPr>
            <w:r>
              <w:rPr/>
              <w:t>в течение 4 квартала приобретено оборудование и мебель на сумму 274408,84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ероприятия, проводимые Управлением, совместно с органами местного самоуправления, обществе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организации и проведении мероприятия 15 февраля 2019 года, посвященного 30 годовщине вывода войск из Афганистана.- Организация торжественного приема губернатора 08.05.2019г. посвященного празднованию 74 годовщине Дня Победы для 20 ветеранов ВОВ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роприятия 26 апреля 2019 года, посвященного 33 годовщине катастрофы на ЧАЭС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роприятия, посвященного  Дню памяти и скорби 21.06.2019 г., совместно с общественной организацией «Память сердца»- Проведена подготовительная работа по вручению подарка и персонального поздравления от Президента РФ 30 ветеранам ВОВ.</w:t>
            </w:r>
          </w:p>
          <w:p>
            <w:pPr>
              <w:pStyle w:val="Normal"/>
              <w:jc w:val="both"/>
              <w:rPr/>
            </w:pPr>
            <w:r>
              <w:rPr/>
              <w:t>- 22 ноября участие в мероприятии «Международный день правовой помощи «Права несовершеннолетних. Знание законов и их практическое применение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04 декабря – участие детей - инвалидов в праздничном мероприятии посвященное «Дню инвалида» проходившее в г. Челябинске, в театре им. Орлова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lang w:eastAsia="en-US"/>
              </w:rPr>
              <w:t>- 06 декабря – участие в качестве жюри в районном ежегодном мероприятии «За здоровый образ жизни».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мероприятий обще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о участие начальника управления в заседании клуба «Оптимист» общественной организации совета ветеранов</w:t>
            </w:r>
          </w:p>
          <w:p>
            <w:pPr>
              <w:pStyle w:val="Normal"/>
              <w:jc w:val="both"/>
              <w:rPr/>
            </w:pPr>
            <w:r>
              <w:rPr/>
              <w:t>- принято участие начальника управления в заседании клуба «Вдохновение» районного совета женщин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жественного приема губернатора 08.05.2019г. посвященного празднованию 74 годовщине Дня Победы для 20 ветеранов ВОВ Октябрьского района, совместно с советом ветеран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роприятия, посвященного  Дню памяти и скорби 21.06.2019 г., совместно с общественной организацией «Память сердца»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роприятие, посвященное Дню пожилого человека.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оржественных мероприятий, посвященных Дню социального работни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юня проведено торжественное мероприятие для работников учреждений социальной сферы Октябрьского района, посвященное Дню социального работника в честь 100-летия социальной службы.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профилактических акциях: «Дети улиц», «Образование всем детям», «Брошенные дети», «Шанс», «Подросток», «За здоровый образ жизни», «Защита», «Район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стие в проведении межведомственной акции «Дети улиц»  с 05.02.2019 года по 25.02.2019 года. Подготовлена итоговая информация в КДН и ЗП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нято участие в мероприятии в рамках операции «Район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9 апреля на базе МУ КЦСОН проведено межведомственное мероприятие «Здоровым быть – здорово!» для 35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дении профилактических акциях: «Образование - всем детям» с 01.09 по 01.10.2019 год.  «Подросток» с 17.06 по 10.08.2019 год.  27.09 - участие в операции «Район», в рамках 120 Закона.</w:t>
            </w:r>
          </w:p>
          <w:p>
            <w:pPr>
              <w:pStyle w:val="Normal"/>
              <w:jc w:val="both"/>
              <w:rPr/>
            </w:pPr>
            <w:r>
              <w:rPr/>
              <w:t>- участие специалистов управления в районной акции «Операция район» 3 раза в течение 4 квартала;</w:t>
            </w:r>
          </w:p>
          <w:p>
            <w:pPr>
              <w:pStyle w:val="Normal"/>
              <w:jc w:val="both"/>
              <w:rPr/>
            </w:pPr>
            <w:r>
              <w:rPr/>
              <w:t>- 12 ноября – участие, в межведомственном мероприятии приуроченное к профилактической акции «Защита», которое состоялось в Троицком «ТТТ»;</w:t>
            </w:r>
          </w:p>
          <w:p>
            <w:pPr>
              <w:pStyle w:val="Normal"/>
              <w:jc w:val="both"/>
              <w:rPr/>
            </w:pPr>
            <w:r>
              <w:rPr/>
              <w:t>- 20 ноября – участие, в межведомственном мероприятии приуроченное к профилактической акции «Защита», которое состоялось на базе КЦСОН;</w:t>
            </w:r>
          </w:p>
          <w:p>
            <w:pPr>
              <w:pStyle w:val="Normal"/>
              <w:jc w:val="both"/>
              <w:rPr/>
            </w:pPr>
            <w:r>
              <w:rPr/>
              <w:t>- 22 ноября - участие в операции «Район», в рамках 120 Закона.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66"/>
              <w:ind w:firstLine="7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рганизация работы по приобретению и распределению новогодних подарков и адресного вручения их детям в рамках новогодней акции «Подарим Новый год детям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районного бюджета на сумму 275 тыс. руб. приобретено 2000 новогодних подарков;</w:t>
            </w:r>
          </w:p>
          <w:p>
            <w:pPr>
              <w:pStyle w:val="Normal"/>
              <w:jc w:val="both"/>
              <w:rPr/>
            </w:pPr>
            <w:r>
              <w:rPr/>
              <w:t>- 2500 новогодних подарков для детей получено с МСО;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новогодних подарков производиться по талонам, выданным главам сельских поселений, директорам школ, заведующим детских садов. Неорганизованные дети получают подарки в КЦСОН по обращению родителей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81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оведение новогодних праздников для детей, находящихся в трудной жизненной ситуации; детей, проживающих в приемных семьях и у опекун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lang w:eastAsia="en-US"/>
              </w:rPr>
              <w:t>24.12 –</w:t>
            </w:r>
            <w:r>
              <w:rPr>
                <w:lang w:eastAsia="en-US"/>
              </w:rPr>
              <w:t xml:space="preserve"> Губернаторская Ёлка, участие приняли 22 ребенка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lang w:eastAsia="en-US"/>
              </w:rPr>
              <w:t>26.12</w:t>
            </w:r>
            <w:r>
              <w:rPr>
                <w:lang w:eastAsia="en-US"/>
              </w:rPr>
              <w:t xml:space="preserve"> – Елки ТЖС, детей-инвалидов, участие приняли 70 дете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lang w:eastAsia="en-US"/>
              </w:rPr>
              <w:t>27.12</w:t>
            </w:r>
            <w:r>
              <w:rPr>
                <w:lang w:eastAsia="en-US"/>
              </w:rPr>
              <w:t xml:space="preserve"> – Ёлка Главы района, участие приняли 200 дете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lang w:eastAsia="en-US"/>
              </w:rPr>
              <w:t>07.01</w:t>
            </w:r>
            <w:r>
              <w:rPr>
                <w:lang w:eastAsia="en-US"/>
              </w:rPr>
              <w:t xml:space="preserve"> – «Рождественская елка», участие приняли 50 дете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ыдано 4 500 новогодних сладких подарков.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exact" w:line="281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spacing w:lineRule="exact" w:line="281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XI</w:t>
            </w:r>
            <w:r>
              <w:rPr>
                <w:rStyle w:val="FontStyle54"/>
                <w:sz w:val="24"/>
                <w:szCs w:val="24"/>
                <w:lang w:val="en-US"/>
              </w:rPr>
              <w:t>V</w:t>
            </w:r>
            <w:r>
              <w:rPr>
                <w:rStyle w:val="FontStyle54"/>
                <w:sz w:val="24"/>
                <w:szCs w:val="24"/>
              </w:rPr>
              <w:t>. Участие в работе межведомственных совето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социально – психолого-педагогического консилиума по профилактике семейного неблагополучия, работе с семьями «группы риска» и семьями, находящими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9 год проведен 14 заседаний СППК. По решению консилиума снято в связи с улучшением 8 семей, подготавливались ходатайство в КДН и ЗП на перевод из ТЖС в СОП 2 семей , перевести из СОП в ТЖС 2 семьи, Поставлено на профилактический учет 7 семей.</w:t>
            </w:r>
          </w:p>
          <w:p>
            <w:pPr>
              <w:pStyle w:val="Normal"/>
              <w:rPr/>
            </w:pPr>
            <w:r>
              <w:rPr/>
              <w:t>Разработано новое положение о консилиуме утвержденным  Приказом начальника управления от 17.09.2019 г. № 50. Проведена техническая учеба и ознакомление с положением с сотрудниками органов профилактики.</w:t>
            </w:r>
          </w:p>
        </w:tc>
      </w:tr>
      <w:tr>
        <w:trPr>
          <w:trHeight w:val="520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Работа со средствами массовой информации, официальными сай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rPr/>
            </w:pPr>
            <w:r>
              <w:rPr/>
              <w:t>15.1</w:t>
            </w:r>
          </w:p>
          <w:p>
            <w:pPr>
              <w:pStyle w:val="Normal"/>
              <w:ind w:left="34" w:right="-6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официальном сайте администрации Октябрьского муниципального района и других сай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В течение года актуальная информация по деятельности управления направлялась для размещения на сайте администрации Октябрьского района и в новостную ленту официального сайта МСО. 14 июня 2019г. размещена информация «В Октябрьском районе работники соцсферы приняли участие в фестивале работающей молодежи «Созвездие молодых»; </w:t>
            </w:r>
            <w:r>
              <w:rPr>
                <w:lang w:eastAsia="en-US"/>
              </w:rPr>
              <w:t>- 30.10.2019 г. «В Октябрьском районе в рамках нацпроекта «Демография» психологи проводят мероприятия для пенсионеров»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20 декабря 2019 года «Серебряные»  волонтёры побывали в детском саду № 7 села Октябрьское «РОСИНКА» с новогодней программой «Бабушкин сундучок с загадками»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5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еспечение информационного наполнения официального сайта Управления и своевременной актуализации по основным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Информации анализируется на аппаратных совещаниях и </w:t>
            </w:r>
            <w:r>
              <w:rPr/>
              <w:t>размещается</w:t>
            </w:r>
            <w:r>
              <w:rPr>
                <w:rStyle w:val="FontStyle58"/>
                <w:sz w:val="24"/>
                <w:szCs w:val="24"/>
              </w:rPr>
              <w:t xml:space="preserve"> на официальных сайтах Управления и Администрации Октябрьского муниципального района исходя из степени актуальности</w:t>
            </w:r>
            <w:r>
              <w:rPr/>
              <w:t>. За 2019 год на сайте управления размещено 203 публикации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5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публикации  материалов, интервью и объявлений по вопросам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бликации в местной газете «Октябрьская искра» за отчетный период - 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5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публикаций в средствах массовой информации (в т.ч. электронных) о деятельности: Управления и учреждений социальной защиты населе</w:t>
              <w:softHyphen/>
              <w:t>ния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размещение актуальной информации по предоставлению мер социальной поддержки гражданам и по проведению мероприятий в социальной сфере позволяют осуществить больший охват граждан для своевременного обращения с заявлениями на получение мер социальной поддержки и социальных услуг. </w:t>
            </w:r>
          </w:p>
        </w:tc>
      </w:tr>
    </w:tbl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/>
      </w:pPr>
      <w:r>
        <w:rPr>
          <w:rStyle w:val="FontStyle64"/>
          <w:b w:val="false"/>
          <w:sz w:val="24"/>
          <w:szCs w:val="24"/>
        </w:rPr>
        <w:t>Заместитель начальника Управления                                                       Н.В. Лемегов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624" w:right="4" w:hanging="0"/>
      <w:jc w:val="both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32</w:t>
    </w:r>
    <w:r>
      <w:rPr>
        <w:rStyle w:val="FontStyle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Style181">
    <w:name w:val="Style18"/>
    <w:basedOn w:val="Normal"/>
    <w:qFormat/>
    <w:pPr>
      <w:spacing w:lineRule="exact" w:line="266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spacing w:lineRule="exact" w:line="331"/>
      <w:ind w:hanging="1742"/>
    </w:pPr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122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240" w:after="0"/>
      <w:jc w:val="both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11:00Z</dcterms:created>
  <dc:creator>Admin</dc:creator>
  <dc:description/>
  <cp:keywords/>
  <dc:language>en-US</dc:language>
  <cp:lastModifiedBy>user</cp:lastModifiedBy>
  <cp:lastPrinted>2020-03-10T15:09:00Z</cp:lastPrinted>
  <dcterms:modified xsi:type="dcterms:W3CDTF">2020-03-11T03:54:00Z</dcterms:modified>
  <cp:revision>83</cp:revision>
  <dc:subject/>
  <dc:title/>
</cp:coreProperties>
</file>